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4450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568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568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51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568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568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40"/>
          <w:szCs w:val="40"/>
        </w:rPr>
        <w:t xml:space="preserve">       </w:t>
      </w:r>
      <w:r>
        <w:rPr>
          <w:rFonts w:cs="Impact" w:ascii="Impact" w:hAnsi="Impact"/>
          <w:sz w:val="44"/>
          <w:szCs w:val="44"/>
        </w:rPr>
        <w:t>MORFIUM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51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51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U MMXI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eastAsia="Bodoni MT Poster Compressed;Haettenschweiler" w:cs="Bodoni MT Poster Compressed;Haettenschweiler" w:ascii="Bodoni MT Poster Compressed;Haettenschweiler" w:hAnsi="Bodoni MT Poster Compressed;Haettenschweiler"/>
          <w:sz w:val="28"/>
          <w:szCs w:val="28"/>
        </w:rPr>
        <w:t xml:space="preserve">              </w:t>
      </w: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  <w:t>Halvaszülött</w:t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  <w:lang w:val="en-US" w:eastAsia="en-US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4445000" cy="468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5680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568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69pt;mso-wrap-distance-left:9.05pt;mso-wrap-distance-right:9.05pt;mso-wrap-distance-top:0pt;mso-wrap-distance-bottom:0pt;margin-top:14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5680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568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</w:r>
    </w:p>
    <w:p>
      <w:pPr>
        <w:pStyle w:val="Normal"/>
        <w:jc w:val="center"/>
        <w:rPr>
          <w:rFonts w:ascii="Bodoni MT Poster Compressed;Haettenschweiler" w:hAnsi="Bodoni MT Poster Compressed;Haettenschweiler" w:cs="Bodoni MT Poster Compressed;Haettenschweiler"/>
          <w:sz w:val="32"/>
          <w:szCs w:val="32"/>
        </w:rPr>
      </w:pP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44"/>
          <w:szCs w:val="44"/>
        </w:rPr>
        <w:t xml:space="preserve">       </w:t>
      </w:r>
      <w:r>
        <w:rPr>
          <w:rFonts w:cs="Impact" w:ascii="Impact" w:hAnsi="Impact"/>
          <w:sz w:val="44"/>
          <w:szCs w:val="44"/>
        </w:rPr>
        <w:t>MORFIUM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98755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51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51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U MMXI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doni MT Poster Compressed;Haettenschweiler" w:cs="Bodoni MT Poster Compressed;Haettenschweiler" w:ascii="Bodoni MT Poster Compressed;Haettenschweiler" w:hAnsi="Bodoni MT Poster Compressed;Haettenschweiler"/>
          <w:sz w:val="32"/>
          <w:szCs w:val="32"/>
        </w:rPr>
        <w:t xml:space="preserve">         </w:t>
      </w:r>
      <w:r>
        <w:rPr>
          <w:rFonts w:cs="Bodoni MT Poster Compressed;Haettenschweiler" w:ascii="Bodoni MT Poster Compressed;Haettenschweiler" w:hAnsi="Bodoni MT Poster Compressed;Haettenschweiler"/>
          <w:sz w:val="32"/>
          <w:szCs w:val="32"/>
        </w:rPr>
        <w:t>Halvaszülö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Bodoni MT Poster Compressed">
    <w:altName w:val="Haettenschweil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5:00Z</dcterms:created>
  <dc:creator>MS-USER</dc:creator>
  <dc:description/>
  <cp:keywords/>
  <dc:language>en-US</dc:language>
  <cp:lastModifiedBy>Csorba Lajos</cp:lastModifiedBy>
  <cp:lastPrinted>2011-11-11T17:38:00Z</cp:lastPrinted>
  <dcterms:modified xsi:type="dcterms:W3CDTF">2011-11-11T16:40:00Z</dcterms:modified>
  <cp:revision>10</cp:revision>
  <dc:subject/>
  <dc:title>MORFIUM</dc:title>
</cp:coreProperties>
</file>